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55"/>
      </w:tblGrid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 xml:space="preserve">PD: TRENTINO; TESSERAMENTO E NUOVO COORDINATORE PER TRENTO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1"/>
                <w:szCs w:val="21"/>
                <w:lang w:val="it-IT" w:eastAsia="zxx" w:bidi="ar-SA"/>
              </w:rPr>
              <w:br/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ANSA - TRENTO, 13 DIC - Il Partito Democratico del Trentino ha annunciato oggi l'avvio del tesseramento, mentre ieri sera a Trento e' stato nominato il nuovo coordinatore cittadino, Andrea Rudari. Il tesseramento, come hanno spiegato oggi il segretario del partito e vicepresidente provinciale, Alberto Pacher, e l'onorevol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Giorgio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Tonin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, parte dai 37 circoli presenti sul territorio. 'Chiude la fase costituente - ha detto Pacher - partendo proprio dai circoli, che sono lo scheletro del partito, fondamentale punto di contatto col territorio'. 'Il Pd - ha aggiunt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Tonini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- restera' un laboratorio di democrazia, con la volonta' di coinvolgere i cittadini nelle scelte fondamentali'. Rudari intanto a Trento prende il posto di Italo Gilmozzi, che ha lasciato l'incarico per dedicarsi a tempo pieno al suo nuovo impegno amministrativo in Comune e affidare cosi' ad un'altra persona l'incarico di gestire sin da subito la partita delle prossime elezioni comunali, a partire da un immediato confronto interno e con le forze politiche della coalizione. Il coordinamento cittadino del partito ha nominato dunque Rudari, che avra' anche il compito di accompagnare il partito al Congresso cittadino del prossimo anno. </w:t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8:00Z</dcterms:created>
  <dc:creator>x</dc:creator>
  <dc:description/>
  <dc:language>en-US</dc:language>
  <cp:lastModifiedBy>x</cp:lastModifiedBy>
  <cp:lastPrinted>2113-01-01T00:00:00Z</cp:lastPrinted>
  <dcterms:modified xsi:type="dcterms:W3CDTF">2008-10-24T17:05:00Z</dcterms:modified>
  <cp:revision>1</cp:revision>
  <dc:subject/>
  <dc:title>•</dc:title>
</cp:coreProperties>
</file>